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упа Грађана "ПАТРИОТСКИ ФРОНТ - ДР БОРИСЛАВ ПЕЛЕВИЋ"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илица Ђурђевић, 1990, апсолвент политичких наука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оран Зечевић, 1956, хирург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оран Мићовић, 1957, предузетник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тарина Комазец, 1990, дипл. филолог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Борислав Пелевић, 1956, професор 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диша Павловић, 1964, машин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анко Јовановић, 1943, каменорезац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Јелена Недељковић, 1992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Драган Ђорђевић, 1980, економ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тефан Стаменковски, 1982,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рагутин Станојловић, 1959, рефер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Тијана Урошевић, 1984, филозоф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рђан Михајловић, 1973, менаџер међународног маркетинга 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Ненад Мирковић, 1961, радник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Мариа Поповић, 1974, инжењер предузетног менаџмента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Дамњан Кнежевић, 1988, студент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Бранислав Божовић, 1971, струковни економиста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лађана Јањић, 1979, предузетник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Игор Радић, 1983, дипл. економиста, Зубин Пот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Радивоје Радивојевић, 1991, студент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Теодора Миковић, 1990, студент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Александар Илић, 1989, студент факултета технич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иленко Остојић, 1961, програмер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Миладинка Кнежевић, 1956, фармацеут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Предраг Пушкаш, 1977, руковалац механизације унутрашњег транспорта 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Вукашин Димић, 1938, пензионе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Александра Денкић, 1991, студент, Ви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Владимир Јовић, 1983, физиотерапеутски техничар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Бранислав Славковић, 1980, медицински техничар, Звеч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Андреа Раичевић, 1992, прехрамбени технич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Немања Милошевић, 1995, радио - тонац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Игор Прошић, 1993, студент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Катарина Минић, 1994, студент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Радиша Младеновић, 1974, машинбравар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Александар Бјелан, 1987, струковни инжињер архитектуре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Јелена Костић, 1986, виши дијететичар - нутрицион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Лазар Мијић, 1992, студент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Саша Лазаревић, 1967, машински техн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Ивана Грајнеровић, 1992, техничар графичке дораде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Миљан Прокић, 1977, пољопривредник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Његош Пелевић, 1968, инжењер геодезије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Тијана Драговић, 1994, студент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Зоран Бојовић, 1968, магистар агроекономије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Милан Вишњић, 1964, машински инжењ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Јелена Михајловић, 1994, студент правног факул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Небојша Живојиновић, 1963, менаџе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Жељко Ранковић, 1990, електромеханичар за машине и опрему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Гордана Радојичић, 1962, предузет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Мирослав Баковић, 1974, возач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Јелена Вукадиновић, 1991, машински техн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Петар Пекмезовић, 1946, дипл. машински инжењер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Стефан Исаиловић, 1991, студент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Невена Ђокић, 1969, фризе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Ведран Ћосић, 1978, економиста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Никола Јаковљевић, 1979, вулканизе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Александра Видојковић, 1980, медицинска сестр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Иван Недељковић, 1987, техничар друмског саобраћаја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Вања Стојановић, 1989, студент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Марија Мачковић, 1975, биротехничар, Ниш -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Марко Стојковић, 1993, студент, Ви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Бојан Мијаиловић, 1994, електротехн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Моника Газибара, 1987, студент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Драган Ранђеловић, 1969, дипломирани економиста, Ниш -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Никола Ђорђевић, 1985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Јована Вукобратовић, 1993, студент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Татјана Миленковић, 1977, домаћиц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Александар Дражић, 1979, електротехн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Александар Димитријевић, 1982, професо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Љиљана Станојевић, 1954, дипломирани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Небојша Радуловић, 1993, економски техничар, Нови Сад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7:00Z</dcterms:created>
  <dc:creator>Biljana Zeljkovic</dc:creator>
  <dc:description/>
  <dc:language>en-US</dc:language>
  <cp:lastModifiedBy>Biljana Zeljkovic</cp:lastModifiedBy>
  <dcterms:modified xsi:type="dcterms:W3CDTF">2015-07-07T08:48:00Z</dcterms:modified>
  <cp:revision>1</cp:revision>
  <dc:subject/>
  <dc:title/>
</cp:coreProperties>
</file>